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 ZA UVID U KAZNENU EVIDENCIJ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 __________________________________________na </w:t>
      </w:r>
      <w:r>
        <w:rPr>
          <w:b/>
          <w:bCs/>
          <w:i/>
          <w:iCs/>
          <w:spacing w:val="-11"/>
          <w:sz w:val="22"/>
          <w:szCs w:val="22"/>
        </w:rPr>
        <w:t>Poziv za dodjelu financijskih sredstava „Projekti organizacija civilnog društva usmjerenih podršci roditeljstvu u 2025. godini“</w:t>
      </w:r>
      <w:r>
        <w:rPr>
          <w:b/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 i 53/22) Ministarstvo pravosuđa, uprave i digitalne transformacije Republike Hrvatske Ministarstvu demografije i useljeništv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9:00Z</dcterms:created>
  <dc:creator>ngrosinic</dc:creator>
  <dc:description/>
  <cp:keywords/>
  <dc:language>en-US</dc:language>
  <cp:lastModifiedBy>-</cp:lastModifiedBy>
  <cp:lastPrinted>2018-03-28T14:38:00Z</cp:lastPrinted>
  <dcterms:modified xsi:type="dcterms:W3CDTF">2025-06-13T11:20:00Z</dcterms:modified>
  <cp:revision>9</cp:revision>
  <dc:subject/>
  <dc:title>ZAHTJEV ZA IZDAVANJE POTVRDE O PODACIMA IZ KAZNENE EVIDENCIJE ZA FIZIČKU OSO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